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MH: Notice of repurchase of treasury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29 Jun 2018, Hai Minh Corporation announced the repurchase of treasury shares as follows:  </w:t>
      </w:r>
    </w:p>
    <w:p>
      <w:pPr>
        <w:pStyle w:val="Normal"/>
        <w:spacing w:lineRule="auto" w:line="360" w:before="120" w:after="200"/>
        <w:jc w:val="both"/>
        <w:rPr/>
      </w:pPr>
      <w:r>
        <w:rPr>
          <w:sz w:val="20"/>
          <w:szCs w:val="20"/>
          <w:lang w:val="en-US"/>
        </w:rPr>
        <w:t>I. Introduction about institution repurchasing treasury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nstitution: Hai Minh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name: Hai Minh Corpora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 Headquarter address: 1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PEARL PLAZA Building, No. 561A Dien Bien Phu, Ward 25, Binh Thanh District,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el: 84 2835 128 668</w:t>
        <w:tab/>
        <w:tab/>
        <w:t>Fax: 84 2835 128 68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Stock code: HM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Charter capital: VND 131,998,47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Account opened at MB Securities Joint Stock Company – Ho Chi Minh Branch No. 005C57866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Total business capital (owner's equity on 31 Dec 2017): VND 269,271,179,47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lan for repurchasing treasury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treasury shares before trading: 0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otal shares registered to repurchase for treasury shares: a maximum of 10%, equivalent to 1,319,900 shares (including fractional share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urpose of repurchasing shares: based on Board resolution dated 08 May 201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4. Capital resources: available funds (share premium, Investment Development Fund and undistributed profit after tax)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Expected trading time: From 11 Jul 2018 to 09 Aug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Trading method: order matching or negotia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Pricing method: based on Board resolution and the law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Securities Company nominated as an agent for the transac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B Securities Joint Stock Company – Ho Chi Minh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Sunny Tower, 259 Tran Hung Dao, District 1, Ho Chi Minh C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el: 84 38 3920 3388 (ext. 6382)</w:t>
        <w:tab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ccount No. 005C57866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7-04T04:32:00Z</dcterms:modified>
  <cp:revision>297</cp:revision>
  <dc:subject/>
  <dc:title>LO5: General Mandate 2016</dc:title>
</cp:coreProperties>
</file>